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CONCORRÊNCIA 01/2016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ESCLARECIMENTO 24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22"/>
          <w:szCs w:val="22"/>
        </w:rPr>
        <w:t>Pergunta enviada por e-mail em 11/03/2016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i/>
          <w:sz w:val="22"/>
          <w:szCs w:val="22"/>
        </w:rPr>
        <w:t>“</w:t>
      </w: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Prezados senhores,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Vimos através deste e-mail solicitar esclarecimento e eventual impugnação ao edital da CONCORRÊNCIA FINEP Nº  01/2016 nos termos que se segue:</w:t>
      </w:r>
    </w:p>
    <w:p>
      <w:pPr>
        <w:pStyle w:val="Normal"/>
        <w:jc w:val="both"/>
        <w:rPr/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Nos criterios estabelecidos para pontuação da proposta tecnica o edital estabelece que os atestados devem mencionar obrigatoriamente e realização de projeto Basico </w:t>
      </w:r>
      <w:r>
        <w:rPr>
          <w:rFonts w:cs="Courier New" w:ascii="Calibri" w:hAnsi="Calibri"/>
          <w:b/>
          <w:bCs/>
          <w:i/>
          <w:color w:val="000000"/>
          <w:sz w:val="22"/>
          <w:szCs w:val="22"/>
          <w:shd w:fill="FFFFFF" w:val="clear"/>
        </w:rPr>
        <w:t>E</w:t>
      </w: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 Executivo, sob pena de não pontuação.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Devemos ponderar que uma empresa capaz tecnicamente de executar um projeto Executivo, é evidentemente capaz de executar um projeto Basico, etapa menos complexa de desenvolvimento de um projeto.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Assim depreende-se que a motivação desta exigencia decorre do desejo de comprovar não só a capacidade de desenvolvimento de executivo, mas tambem de autoria criativa das etapas anteriores que levaram a este executivo, ou seja objetivando não considerar atestados que configurem apenas a atividade de detalhamento/desenvolvimento de projetos de autoria original de outrem.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Este ensejo é perfeitamente compreensível e compativel com o objeto do certame.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No entanto, a cadeia padrão de desenvolvimento de um projeto de arquitetura, conforme definido pelo Instituto de Arquitetos do Brasil, pela Associação Brasileira dos Escritorios de Arquitetura, e principalmente, pelo Conselho de Arquitetura e Urbanismo (CAU-BR) é: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1-Estudo Preliminar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2 - Anteprojeto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3 -Projeto Executivo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Assim, grande parte dos contratos e por consequencia, dos atestados e registros no CREA e no CAU estabelecem e mencionam estas etapas e não as etapas de basico e executivo.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Por decorrencia deste fato, solitamos que para efeito de pontuação da propsota tecnica, sejam tambem considerados os atestados que mencionem explicitamente a totalidade da cadeia criativa, ou seja Estudo Preliminar, Ante Projeto  e Projeto Executivo de arquitetura, em igualdade de peso e substancia aos atestados que mencionem projeto basico e executivo, mantendo-se excluidos os atestados que mencionem apenas projeto basico ou apenas projeto executivo.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Na certeza que nossa argumentação encontrar a mais atenta acolhida e contribuira para o aperfeiçoamento do processo licitatorio,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  <w:t>Pedimos deferimento”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Resposta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DFDFD" w:val="clear"/>
        <w:rPr/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As etapas para a elaboração de um projeto de arquitetura, como define a NBR 13532 "Elaboração dos Projetos de Arquitetura", conforme o item abaixo: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"3.3 Etapas do projeto de arquitetura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fill="FDFDFD" w:val="clear"/>
        <w:rPr/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As etapas de execução da atividade técnica do projeto de arquitetura são as seguintes, na sequência indicada (incluídas as siglas):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a) levantamento de dados para arquitetura (LV-ARQ);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b) programa de necessidades de arquitetura (PN-ARQ);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c) estudo de viabilidade de arquitetura (EV-ARQ );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d) estudo preliminar de arquitetura (EP-ARQ );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e) anteprojeto de arquitetura (AP-ARQ) ou de préexecução (PR-ARQ);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f) projeto legal de arquitetura (PL-ARQ);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g) projeto básico de arquitetura (PB-ARQ) (opcional);</w:t>
      </w:r>
    </w:p>
    <w:p>
      <w:pPr>
        <w:pStyle w:val="Normal"/>
        <w:shd w:fill="FDFDFD" w:val="clear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h) projeto para execução de arquitetura (PE-ARQ )."</w:t>
      </w:r>
    </w:p>
    <w:p>
      <w:pPr>
        <w:pStyle w:val="Normal"/>
        <w:autoSpaceDE w:val="false"/>
        <w:jc w:val="both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  <w:t>Sendo assim não há penalidade por apresentar todo o projeto criativo, letras de “a’ a “h”, mas para efeitos de pontuação serão considerados somente as etapas “g” e “h”.</w:t>
      </w:r>
    </w:p>
    <w:p>
      <w:pPr>
        <w:pStyle w:val="Normal"/>
        <w:autoSpaceDE w:val="false"/>
        <w:jc w:val="both"/>
        <w:rPr>
          <w:rFonts w:ascii="Calibri" w:hAnsi="Calibri" w:cs="Courier New"/>
          <w:color w:val="000000"/>
          <w:sz w:val="22"/>
          <w:szCs w:val="22"/>
          <w:shd w:fill="FFFFFF" w:val="clear"/>
        </w:rPr>
      </w:pPr>
      <w:r>
        <w:rPr>
          <w:rFonts w:cs="Courier New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tenciosamente,</w:t>
      </w:r>
    </w:p>
    <w:p>
      <w:pPr>
        <w:pStyle w:val="Heading6"/>
        <w:ind w:right="-1" w:hanging="0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Heading6"/>
        <w:ind w:right="-1" w:hanging="0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Comissão de licitação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14/03/2016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82700" cy="564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411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24" w:firstLine="708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66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993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1416" w:right="99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left="709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Cs/>
      <w:sz w:val="24"/>
    </w:rPr>
  </w:style>
  <w:style w:type="paragraph" w:styleId="TextoPargrafo">
    <w:name w:val="Texto Parágrafo"/>
    <w:basedOn w:val="Normal"/>
    <w:qFormat/>
    <w:pPr>
      <w:keepLines/>
      <w:suppressAutoHyphens w:val="true"/>
      <w:spacing w:lineRule="exact" w:line="260" w:before="120" w:after="120"/>
      <w:ind w:firstLine="284"/>
      <w:jc w:val="both"/>
      <w:outlineLvl w:val="0"/>
    </w:pPr>
    <w:rPr>
      <w:rFonts w:ascii="Book Antiqua" w:hAnsi="Book Antiqua" w:cs="Book Antiqua"/>
      <w:kern w:val="2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1:00Z</dcterms:created>
  <dc:creator>uu</dc:creator>
  <dc:description/>
  <dc:language>en-US</dc:language>
  <cp:lastModifiedBy>Jomar Rolland Braga Neto</cp:lastModifiedBy>
  <cp:lastPrinted>2016-03-14T15:09:00Z</cp:lastPrinted>
  <dcterms:modified xsi:type="dcterms:W3CDTF">2016-03-14T18:37:00Z</dcterms:modified>
  <cp:revision>3</cp:revision>
  <dc:subject/>
  <dc:title>MEMO CPL Nº  16/2003</dc:title>
</cp:coreProperties>
</file>