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  <w:t>CONCORRÊNCIA 01/2016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ESCLARECIMENTO 13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sz w:val="22"/>
          <w:szCs w:val="22"/>
        </w:rPr>
        <w:t>Pergunta enviada por e-mail em 02/03/2016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Bom dia 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andamos esclarecimentos na semana passada, solicitando a planilha com os preços máximos de cada disciplina de projetos e a metragem total de cada disciplina para podermos precificar e montar a proposta da licitação.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osso esclarecimento não foi respondido de forma clara e objetiva.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Gostaria de solicitar novamente o valor máximo de cada disciplina de projetos e a metragem de cada disciplina a ser projetada na totalidade da obra. 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x: 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talações Hidráulicas - R$10,00/m2 - 1.000m2 a seres projetados 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r condicionado - R$ 15,00/m2 - 750m2 a serem projetados 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DFDFD" w:val="clea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is sem este, torna-se inviável precificar a concorrência.</w:t>
      </w:r>
      <w:r>
        <w:rPr>
          <w:rFonts w:cs="Calibri" w:ascii="Calibri" w:hAnsi="Calibri"/>
          <w:i/>
          <w:sz w:val="22"/>
          <w:szCs w:val="22"/>
        </w:rPr>
        <w:t>”</w:t>
      </w:r>
    </w:p>
    <w:p>
      <w:pPr>
        <w:pStyle w:val="Normal"/>
        <w:shd w:fill="FDFDFD" w:val="clea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s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precificação por disciplina é informação que deve ser definida e apresentada pela empresa licitante à Finep. A Finep não possui essa informaçã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tenciosamente,</w:t>
      </w:r>
    </w:p>
    <w:p>
      <w:pPr>
        <w:pStyle w:val="Heading6"/>
        <w:ind w:right="-1" w:hanging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Heading6"/>
        <w:ind w:right="-1" w:hanging="0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Comissão de licitação</w:t>
      </w:r>
    </w:p>
    <w:p>
      <w:pPr>
        <w:pStyle w:val="Normal"/>
        <w:jc w:val="center"/>
        <w:rPr/>
      </w:pPr>
      <w:r>
        <w:rPr>
          <w:rFonts w:cs="Tahoma" w:ascii="Calibri" w:hAnsi="Calibri"/>
          <w:bCs/>
          <w:sz w:val="22"/>
          <w:szCs w:val="22"/>
        </w:rPr>
        <w:t>07/03/2016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2700" cy="564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4114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24" w:firstLine="708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66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993"/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ind w:left="1416" w:right="99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left="709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Cs/>
      <w:sz w:val="24"/>
    </w:rPr>
  </w:style>
  <w:style w:type="paragraph" w:styleId="TextoPargrafo">
    <w:name w:val="Texto Parágrafo"/>
    <w:basedOn w:val="Normal"/>
    <w:qFormat/>
    <w:pPr>
      <w:keepLines/>
      <w:suppressAutoHyphens w:val="true"/>
      <w:spacing w:lineRule="exact" w:line="260" w:before="120" w:after="120"/>
      <w:ind w:firstLine="284"/>
      <w:jc w:val="both"/>
      <w:outlineLvl w:val="0"/>
    </w:pPr>
    <w:rPr>
      <w:rFonts w:ascii="Book Antiqua" w:hAnsi="Book Antiqua" w:cs="Book Antiqua"/>
      <w:kern w:val="2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1:00Z</dcterms:created>
  <dc:creator>uu</dc:creator>
  <dc:description/>
  <cp:keywords/>
  <dc:language>en-US</dc:language>
  <cp:lastModifiedBy>Jomar Rolland Braga Neto</cp:lastModifiedBy>
  <cp:lastPrinted>2016-03-01T08:21:00Z</cp:lastPrinted>
  <dcterms:modified xsi:type="dcterms:W3CDTF">2016-03-07T11:22:00Z</dcterms:modified>
  <cp:revision>8</cp:revision>
  <dc:subject/>
  <dc:title>MEMO CPL Nº  16/2003</dc:title>
</cp:coreProperties>
</file>