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9" w:hRule="atLeast"/>
        </w:trPr>
        <w:tc>
          <w:tcPr>
            <w:tcW w:w="985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194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2555</wp:posOffset>
            </wp:positionH>
            <wp:positionV relativeFrom="margin">
              <wp:posOffset>2618740</wp:posOffset>
            </wp:positionV>
            <wp:extent cx="6362700" cy="42672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CENTROS NACIONAIS MULTIUSUÁRIOS 02/2016</w:t>
            </w:r>
          </w:p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RELATÓRIO DE ACOMPANHAMENTO TÉCNICO DE PROJETOS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ind w:left="-284" w:firstLine="284"/>
              <w:rPr>
                <w:rFonts w:ascii="Calibri" w:hAnsi="Calibri" w:cs="Arial"/>
                <w:b/>
                <w:b/>
                <w:szCs w:val="32"/>
              </w:rPr>
            </w:pPr>
            <w:r>
              <w:rPr>
                <w:rFonts w:cs="Arial" w:ascii="Calibri" w:hAnsi="Calibri"/>
                <w:b/>
                <w:szCs w:val="28"/>
              </w:rPr>
              <w:t>Convênio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Calibri" w:hAnsi="Calibri"/>
                <w:b/>
                <w:szCs w:val="28"/>
              </w:rPr>
              <w:t>Executor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315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ind w:left="-284" w:firstLine="284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 xml:space="preserve">Período de execução deste relatório </w:t>
            </w:r>
            <w:r>
              <w:rPr>
                <w:rFonts w:cs="Arial" w:ascii="Calibri" w:hAnsi="Calibri"/>
                <w:b/>
                <w:sz w:val="16"/>
                <w:szCs w:val="28"/>
              </w:rPr>
              <w:t>(mm/aa a mm/aa):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/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br w:type="page"/>
      </w: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DOS DO CONVÊNI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81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60"/>
        <w:gridCol w:w="18"/>
        <w:gridCol w:w="810"/>
        <w:gridCol w:w="1457"/>
        <w:gridCol w:w="967"/>
        <w:gridCol w:w="366"/>
        <w:gridCol w:w="482"/>
        <w:gridCol w:w="940"/>
        <w:gridCol w:w="636"/>
        <w:gridCol w:w="2541"/>
      </w:tblGrid>
      <w:tr>
        <w:trPr/>
        <w:tc>
          <w:tcPr>
            <w:tcW w:w="98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5"/>
              </w:numPr>
              <w:spacing w:lineRule="auto" w:line="360" w:before="0" w:after="0"/>
              <w:ind w:left="176" w:hanging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dentificação do Projeto</w:t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Referência  nº: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ênio nº: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Vigente de Execução do Convênio: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Abrangido por este Relatório: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5"/>
              </w:numPr>
              <w:spacing w:lineRule="auto" w:line="360" w:before="0" w:after="0"/>
              <w:ind w:lef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ões Partícipes (Nome e Sigla)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enente: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ecutor: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iente: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5"/>
              </w:numPr>
              <w:spacing w:lineRule="auto" w:line="360" w:before="0" w:after="0"/>
              <w:ind w:lef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o Projeto</w:t>
            </w:r>
          </w:p>
        </w:tc>
      </w:tr>
      <w:tr>
        <w:trPr/>
        <w:tc>
          <w:tcPr>
            <w:tcW w:w="123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8577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efones: 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5"/>
              </w:numPr>
              <w:spacing w:lineRule="auto" w:line="360" w:before="0" w:after="0"/>
              <w:ind w:lef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Previstos para o Projeto</w:t>
            </w:r>
          </w:p>
        </w:tc>
      </w:tr>
      <w:tr>
        <w:trPr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ursos FNDCT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partida</w:t>
            </w:r>
          </w:p>
          <w:p>
            <w:pPr>
              <w:pStyle w:val="Font0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eira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partida</w:t>
            </w:r>
          </w:p>
          <w:p>
            <w:pPr>
              <w:pStyle w:val="Font0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ão Financei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EVE DESCRIÇÃO DO CENTRO MULTIUSUÁRIO</w:t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Faça uma breve descrição do Centro Multiusuário, visando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apresentar um diagnóstico que identifique as vocações, competências e estratégias da instituição sede e de cada unidade participante do Centro Multiusuári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videnciar como a instituição sede tem apoiado o Centro/Laboratório com recursos próprios para manutenção básica, bem como parte do pessoal técnico-científic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talhar a infraestrutura multiusuária do Centro, destacando os equipamentos altamente especializados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descrever a equipe técnica existente e sua competência na operação dos equipamentos multiusuários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presentar uma relação dos clientes atendidos: empresas e pesquisadores externos, nacionais e internacionais, demonstrando a atuação do Centro em nível nacional e internacional e sua contribuição para a inovação por meio de transferência de tecnologia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TILIZAÇÃO MULTIUSUÁRIA</w:t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talhar a utilização multiusuária do Centro contemplado no projeto, descrevendo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incipais infraestruturas obtidas no projeto e seu impacto na utilização multiusuária do Centr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ível de uso compartilhado do Centro, com informação sobre áreas/programas beneficiados, interação com programas de pós graduação, número de usuários, tanto discentes quanto docentes atendidos, bem como de outras instituições em quaisquer estados da federação e do exterior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critérios de agendamento e utilização do equipamento e sua divulgação pública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 Comitê Gestor, responsável por traçar a política de acesso aos equipamentos, e o seu modelo de gestão (regulamento, página na Internet, mecanismo de acesso, etc)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composição da comissão de usuários, encarregada de acompanhar e avaliar o funcionamento dos equipamentos e a adequação dos procedimentos de uso dos mesmos, e o seu modelo de gestã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quaisquer comentários considerados relevantes e que não tenha sido possível encaixar adequadamente nos itens anteriores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b/>
          <w:u w:val="single"/>
        </w:rPr>
        <w:t>AVALIAÇÃO DA EXECUÇÃO DO PROJETO</w:t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 xml:space="preserve">Com base no Plano de Trabalho aprovado, relatar as atividades executadas </w:t>
      </w:r>
      <w:r>
        <w:rPr>
          <w:rFonts w:cs="Calibri" w:ascii="Calibri" w:hAnsi="Calibri"/>
          <w:bCs/>
          <w:szCs w:val="24"/>
          <w:u w:val="single"/>
        </w:rPr>
        <w:t>no período de vigência do convênio</w:t>
      </w:r>
      <w:r>
        <w:rPr>
          <w:rFonts w:cs="Calibri" w:ascii="Calibri" w:hAnsi="Calibri"/>
          <w:bCs/>
          <w:szCs w:val="24"/>
        </w:rPr>
        <w:t>, especialmente no que se refere 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incipais dificuldades de caráter técnico, financeiro, administrativo e gerencial na execução do projeto e quais as ações corretivas implementadas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tores técnicos, financeiros e administrativos determinantes dos desenvolvimentos alcançados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tividades de coordenação e gerenciamento, incluindo comentários sobre as parcerias estabelecidas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terações relevantes na composição da equipe executora, justificando e qualificando as mesmas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quaisquer comentários considerados relevantes e que não tenha sido possível encaixar adequadamente nos itens anteriores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ULTADOS OBTIDO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Cs/>
          <w:sz w:val="20"/>
        </w:rPr>
        <w:t>Informar os principais resultados obtidos pelos grupos de pesquisa e/ou pelos cursos de pós-graduação a partir da implementação da ação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Cs/>
          <w:sz w:val="20"/>
        </w:rPr>
        <w:t>publicações técnico-científicas: listar artigos publicados em periódicos, comunicações em congresso teses concluídas (informando título, orientador, orientado, banca examinadora, data da defesa), capítulos em livros, livros, manuais etc.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Cs/>
          <w:sz w:val="20"/>
        </w:rPr>
        <w:t>produção tecnológica: informar o desenvolvimento de produtos, protótipos, patentes, processos, metodologias etc.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rviços: especificar a prestação de serviços especializados como, por exemplo, análises, ensaios técnicos, levantamentos, estudos, assessorias, soluções para produtos e processos apresentados por empresas, e as perspectivas de atuação, inclusive com a geração de receitas para os executores do projeto, detalhando o percentual de tempo da operação dedicado às demandas de empresas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Cs/>
          <w:sz w:val="20"/>
        </w:rPr>
        <w:t>capacitação e fixação de recursos humanos: discriminar os resultados das atividades voltadas à capacitação da equipe executora, bem como daquelas dirigidas a profissionais ou instituições externas ao projeto, relacionando cursos, treinamentos, formação de mestres e doutores, orientação de teses etc., que tenham permitido a atração e fixação de pessoal qualificado do país e do exterior, para atuar no Centr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Cs/>
          <w:sz w:val="20"/>
        </w:rPr>
        <w:t>outros: mencionar outros resultados alcançados pelo projeto que porventura não se enquadrem nas classificações anteriores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br w:type="page"/>
      </w:r>
      <w:r>
        <w:rPr>
          <w:rFonts w:cs="Calibri" w:ascii="Calibri" w:hAnsi="Calibri"/>
          <w:b/>
          <w:u w:val="single"/>
        </w:rPr>
        <w:t>COMENTÁRIOS GERAIS E PERSPECTIVAS</w:t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mentar outros aspectos do desenvolvimento geral do projeto, considerados relevantes e apresentar as perspectivas de futuros desdobramentos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LEMENTAÇÃO COM RECURSOS OBTIDOS JUNTO A OUTRAS FONTES DE APOIO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nformar sobre outras fontes de recursos obtidas e que contribuíram para a aquisição de itens ou o desenvolvimento de atividades contempladas no presente subprojeto.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UMO DA EXECUÇÃO FINANCEIR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formar o comprometimento dos recursos recebidos por grupos/elementos de despesa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sz w:val="20"/>
        </w:rPr>
      </w:pPr>
      <w:bookmarkStart w:id="0" w:name="_1725899239"/>
      <w:bookmarkEnd w:id="0"/>
      <w:r>
        <w:rPr>
          <w:rFonts w:cs="Calibri" w:ascii="Calibri" w:hAnsi="Calibri"/>
          <w:bCs/>
          <w:sz w:val="20"/>
        </w:rPr>
        <w:object w:dxaOrig="9637" w:dyaOrig="5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5pt;height:283.7pt" filled="f" o:ole="">
            <v:imagedata r:id="rId5" o:title=""/>
          </v:shape>
          <o:OLEObject Type="Embed" ProgID="Excel.Sheet.12" ShapeID="ole_rId4" DrawAspect="Content" ObjectID="_61666181" r:id="rId4"/>
        </w:objec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Cs w:val="24"/>
        </w:rPr>
        <w:t xml:space="preserve">Data do comprometimento total das parcelas recebidas:  </w:t>
      </w:r>
      <w:r>
        <w:rPr>
          <w:rFonts w:cs="Calibri" w:ascii="Calibri" w:hAnsi="Calibri"/>
          <w:bCs/>
          <w:szCs w:val="24"/>
          <w:bdr w:val="single" w:sz="4" w:space="0" w:color="000000"/>
        </w:rPr>
        <w:t xml:space="preserve">        /        /        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mentar aspectos relevantes da execução financeira e apresentar como será executado o recurso disponível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&lt;sem limite de caracteres&gt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289"/>
      </w:tblGrid>
      <w:tr>
        <w:trPr/>
        <w:tc>
          <w:tcPr>
            <w:tcW w:w="511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rdenador de Despesas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assinatura e CPF)</w:t>
            </w:r>
          </w:p>
        </w:tc>
        <w:tc>
          <w:tcPr>
            <w:tcW w:w="32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ordenador do projeto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assinatura e CPF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ATÓRIO DE AQUISIÇÃO DE BENS E SERVIÇO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Relacionar abaixo, para cada rubrica, os bens e serviços adquiridos com recursos do Convênio, informando a meta a que correspondem. Preencher a coluna “Situação”, informando </w:t>
      </w:r>
      <w:r>
        <w:rPr>
          <w:rFonts w:cs="Calibri" w:ascii="Calibri" w:hAnsi="Calibri"/>
          <w:b/>
          <w:bCs/>
        </w:rPr>
        <w:t>[Concluído] [Não Concluído]</w:t>
      </w:r>
      <w:r>
        <w:rPr>
          <w:rFonts w:cs="Calibri" w:ascii="Calibri" w:hAnsi="Calibri"/>
        </w:rPr>
        <w:t>.  Em “Observações”, apresentar informações que considere relevante quanto à execução do Item.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4661"/>
        <w:gridCol w:w="792"/>
        <w:gridCol w:w="922"/>
        <w:gridCol w:w="1745"/>
        <w:gridCol w:w="3060"/>
      </w:tblGrid>
      <w:tr>
        <w:trPr>
          <w:trHeight w:val="151" w:hRule="atLeast"/>
        </w:trPr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Rubrica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Descrição dos Itens</w:t>
            </w:r>
          </w:p>
          <w:p>
            <w:pPr>
              <w:pStyle w:val="Heading9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</w:rPr>
              <w:t>(seguir rigorosamente texto da relação de itens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Quant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Meta Física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Situação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bservações</w:t>
            </w:r>
          </w:p>
        </w:tc>
      </w:tr>
      <w:tr>
        <w:trPr/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ATÓRIO DE OBRAS E INSTALAÇÕE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cionar, abaixo, o andamento das obras / serviços de engenharia / instalações, informando a data (mês e ano) prevista para conclusão das etapas ainda não encerradas. Deverão ser acrescidas mais linhas na tabela, conforme a distribuição abaixo, se houver maior quantidade de obras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reencher a coluna “Situação”, informando </w:t>
      </w:r>
      <w:r>
        <w:rPr>
          <w:rFonts w:cs="Calibri" w:ascii="Calibri" w:hAnsi="Calibri"/>
          <w:b/>
          <w:bCs/>
        </w:rPr>
        <w:t>[Concluída] [Não Concluída]</w:t>
      </w:r>
      <w:r>
        <w:rPr>
          <w:rFonts w:cs="Calibri" w:ascii="Calibri" w:hAnsi="Calibri"/>
        </w:rPr>
        <w:t>.  Em “Observações”, apresentar informações que considere relevante quanto à execução da Obr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9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54"/>
        <w:gridCol w:w="1260"/>
        <w:gridCol w:w="1440"/>
        <w:gridCol w:w="1440"/>
        <w:gridCol w:w="3404"/>
      </w:tblGrid>
      <w:tr>
        <w:trPr>
          <w:trHeight w:val="85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Descrição da Obra </w:t>
              <w:br/>
            </w:r>
            <w:r>
              <w:rPr>
                <w:rFonts w:cs="Calibri" w:ascii="Calibri" w:hAnsi="Calibri"/>
                <w:sz w:val="20"/>
              </w:rPr>
              <w:t>(seguir rigorosamente texto da relação de iten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Meta Fís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uaçã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Conclusão da Obra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bservações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mês/ano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mês/ano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mês/ano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TOS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A Instituição deverá </w:t>
      </w:r>
      <w:r>
        <w:rPr>
          <w:rFonts w:cs="Calibri" w:ascii="Calibri" w:hAnsi="Calibri"/>
          <w:b/>
          <w:u w:val="single"/>
        </w:rPr>
        <w:t>obrigatoriamente</w:t>
      </w:r>
      <w:r>
        <w:rPr>
          <w:rFonts w:cs="Calibri" w:ascii="Calibri" w:hAnsi="Calibri"/>
        </w:rPr>
        <w:t xml:space="preserve"> encaminhar fotos d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Espaços e instalações existentes antes do início da obra apoiada, sempre que disponíveis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Obras e instalações executadas no âmbito do convênio (fotos da etapa atual de execução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Principais equipamentos apoiados (fotos atualizadas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as fotos deverão apresentar legenda de identificação (nome e nº. patrimonial no caso de equipamentos e material permanente) e data em que foram obtidas. No caso de Obras e Instalações, deverá ser apresentada foto da placa de identificaçã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identificação dos bens, deverá ser respeitada a normativa de Identidade Visual da FINEP, conforme disponibilizado em: </w:t>
      </w:r>
      <w:hyperlink r:id="rId12">
        <w:r>
          <w:rPr>
            <w:rStyle w:val="InternetLink"/>
            <w:rFonts w:cs="Calibri" w:ascii="Calibri" w:hAnsi="Calibri"/>
          </w:rPr>
          <w:t>http://www.finep.gov.br/area-para-clientes-externo/marca-da-finep</w: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identificação deverá corresponder à denominação apresentada na relação de iten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pBdr>
        <w:top w:val="thickThinSmallGap" w:sz="24" w:space="1" w:color="000000"/>
      </w:pBdr>
      <w:jc w:val="right"/>
      <w:rPr>
        <w:rStyle w:val="PageNumber"/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Pág.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bCs/>
        <w:i/>
        <w:i/>
        <w:iCs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pBdr>
        <w:top w:val="thickThinSmallGap" w:sz="24" w:space="1" w:color="000000"/>
      </w:pBdr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Pág.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bCs/>
        <w:i/>
        <w:i/>
        <w:iCs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pBdr>
        <w:top w:val="thickThinSmallGap" w:sz="24" w:space="1" w:color="000000"/>
      </w:pBdr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Pág.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bCs/>
        <w:i/>
        <w:i/>
        <w:iCs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230"/>
      <w:gridCol w:w="227"/>
      <w:gridCol w:w="2835"/>
      <w:gridCol w:w="2154"/>
    </w:tblGrid>
    <w:tr>
      <w:trPr/>
      <w:tc>
        <w:tcPr>
          <w:tcW w:w="1418" w:type="dxa"/>
          <w:vMerge w:val="restart"/>
          <w:tcBorders/>
        </w:tcPr>
        <w:p>
          <w:pPr>
            <w:pStyle w:val="Header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030" cy="847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2" w:type="dxa"/>
          <w:gridSpan w:val="3"/>
          <w:vMerge w:val="restart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ENTROS NACIONAIS MULTIUSUÁRIOS 02/2016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latório de acompanhamento técnico de projetos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92" w:type="dxa"/>
          <w:gridSpan w:val="3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dd\/MM\/yyyy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30/07/202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2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  <w:t>Nº do Convênio</w:t>
          </w:r>
        </w:p>
      </w:tc>
      <w:tc>
        <w:tcPr>
          <w:tcW w:w="2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rFonts w:cs="Arial" w:ascii="Calibri" w:hAnsi="Calibri"/>
              <w:b/>
              <w:bCs/>
              <w:sz w:val="16"/>
              <w:szCs w:val="16"/>
            </w:rPr>
            <w:t xml:space="preserve">Período </w:t>
          </w:r>
          <w:r>
            <w:rPr>
              <w:rFonts w:cs="Arial" w:ascii="Calibri" w:hAnsi="Calibri"/>
              <w:i/>
              <w:iCs/>
              <w:sz w:val="16"/>
              <w:szCs w:val="16"/>
            </w:rPr>
            <w:t>(mm/aa até mm/aa)</w:t>
          </w:r>
        </w:p>
      </w:tc>
      <w:tc>
        <w:tcPr>
          <w:tcW w:w="215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5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230"/>
      <w:gridCol w:w="227"/>
      <w:gridCol w:w="2835"/>
      <w:gridCol w:w="2154"/>
      <w:gridCol w:w="4649"/>
    </w:tblGrid>
    <w:tr>
      <w:trPr/>
      <w:tc>
        <w:tcPr>
          <w:tcW w:w="1418" w:type="dxa"/>
          <w:vMerge w:val="restart"/>
          <w:tcBorders/>
        </w:tcPr>
        <w:p>
          <w:pPr>
            <w:pStyle w:val="Header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030" cy="8477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2" w:type="dxa"/>
          <w:gridSpan w:val="3"/>
          <w:vMerge w:val="restart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ENTROS NACIONAIS MULTIUSUÁRIOS 02/2016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latório de acompanhamento técnico de projetos</w:t>
          </w:r>
        </w:p>
      </w:tc>
      <w:tc>
        <w:tcPr>
          <w:tcW w:w="6803" w:type="dxa"/>
          <w:gridSpan w:val="2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292" w:type="dxa"/>
          <w:gridSpan w:val="3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dd\/MM\/yyyy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30/07/202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32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46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  <w:t>Nº do Convênio</w:t>
          </w:r>
        </w:p>
      </w:tc>
      <w:tc>
        <w:tcPr>
          <w:tcW w:w="2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rFonts w:cs="Arial" w:ascii="Calibri" w:hAnsi="Calibri"/>
              <w:b/>
              <w:bCs/>
              <w:sz w:val="16"/>
              <w:szCs w:val="16"/>
            </w:rPr>
            <w:t xml:space="preserve">Período </w:t>
          </w:r>
          <w:r>
            <w:rPr>
              <w:rFonts w:cs="Arial" w:ascii="Calibri" w:hAnsi="Calibri"/>
              <w:i/>
              <w:iCs/>
              <w:sz w:val="16"/>
              <w:szCs w:val="16"/>
            </w:rPr>
            <w:t>(mm/aa até mm/aa)</w:t>
          </w:r>
        </w:p>
      </w:tc>
      <w:tc>
        <w:tcPr>
          <w:tcW w:w="215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5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230"/>
      <w:gridCol w:w="227"/>
      <w:gridCol w:w="2835"/>
      <w:gridCol w:w="2154"/>
    </w:tblGrid>
    <w:tr>
      <w:trPr/>
      <w:tc>
        <w:tcPr>
          <w:tcW w:w="1418" w:type="dxa"/>
          <w:vMerge w:val="restart"/>
          <w:tcBorders/>
        </w:tcPr>
        <w:p>
          <w:pPr>
            <w:pStyle w:val="Header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030" cy="8477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2" w:type="dxa"/>
          <w:gridSpan w:val="3"/>
          <w:vMerge w:val="restart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ENTROS NACIONAIS MULTIUSUÁRIOS 02/2016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latório de acompanhamento técnico de projetos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292" w:type="dxa"/>
          <w:gridSpan w:val="3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dd\/MM\/yyyy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30/07/202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32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6"/>
              <w:szCs w:val="6"/>
            </w:rPr>
          </w:pPr>
          <w:r>
            <w:rPr>
              <w:rFonts w:cs="Arial" w:ascii="Calibri" w:hAnsi="Calibri"/>
              <w:b/>
              <w:bCs/>
              <w:sz w:val="6"/>
              <w:szCs w:val="6"/>
            </w:rPr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  <w:t>Nº do Convênio</w:t>
          </w:r>
        </w:p>
      </w:tc>
      <w:tc>
        <w:tcPr>
          <w:tcW w:w="2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rFonts w:cs="Arial" w:ascii="Calibri" w:hAnsi="Calibri"/>
              <w:b/>
              <w:bCs/>
              <w:sz w:val="16"/>
              <w:szCs w:val="16"/>
            </w:rPr>
            <w:t xml:space="preserve">Período </w:t>
          </w:r>
          <w:r>
            <w:rPr>
              <w:rFonts w:cs="Arial" w:ascii="Calibri" w:hAnsi="Calibri"/>
              <w:i/>
              <w:iCs/>
              <w:sz w:val="16"/>
              <w:szCs w:val="16"/>
            </w:rPr>
            <w:t>(mm/aa até mm/aa)</w:t>
          </w:r>
        </w:p>
      </w:tc>
      <w:tc>
        <w:tcPr>
          <w:tcW w:w="215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5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13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13" w:right="11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120"/>
      <w:jc w:val="both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b/>
      <w:iCs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finep.gov.br/area-para-clientes-externo/marca-da-finep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40:00Z</dcterms:created>
  <dc:creator>Rodrigo Balthazar da S. Novis</dc:creator>
  <dc:description/>
  <cp:keywords/>
  <dc:language>en-US</dc:language>
  <cp:lastModifiedBy>Caio Cesar de Souza Xavier</cp:lastModifiedBy>
  <cp:lastPrinted>2013-04-01T19:15:00Z</cp:lastPrinted>
  <dcterms:modified xsi:type="dcterms:W3CDTF">2022-10-27T22:24:00Z</dcterms:modified>
  <cp:revision>12</cp:revision>
  <dc:subject/>
  <dc:title>Dados Cadastrais:</dc:title>
</cp:coreProperties>
</file>